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Пояснювальна  записка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 w:cs="Times New Roman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Про  внесення  змін     до   рішення 2 сесії Мелітопольської  ради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порізької  області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  скликання   від 25.12.2015 №1/4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 Про  затвердження  міської  програми «Фінансова  підтримка  громадських  організацій  інвалідів  і  ветеранів  України  у  місті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 w:cs="Times New Roman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Мелітополі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 w:cs="Times New Roman"/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Додати  до  розділу 5  «Загальний  обсяг  фінансування  та  перелік  заходів  і  завдань   програми»  наступні  заход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 w:cs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40000,00  гривень  для  повернення  вилучених  коштів  на  придбання  подарунків  для  вшанування    ветеранів  війни,  інвалідів  війни  та  учасників  бойових  дій  до  9 травня 2016 ро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 w:cs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10000,00гривень  на   поточний  ремонт  та  технічне   обслуговування  автомобіля  ЛАНОС  АР 12-60 С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-5000,00 гривень  на  придбання  багатофункціонального  обладнання  (сканер-ксерокс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eastAsia="Times New Roman" w:cs="Times New Roman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</w:t>
      </w:r>
      <w:r>
        <w:rPr/>
        <w:tab/>
        <w:t xml:space="preserve">                     </w:t>
      </w:r>
      <w:r>
        <w:rPr>
          <w:sz w:val="28"/>
          <w:szCs w:val="28"/>
        </w:rPr>
        <w:t xml:space="preserve"> Мелітопольська  міська  рада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порізької  області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ІІ скликання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sz w:val="28"/>
          <w:szCs w:val="28"/>
        </w:rPr>
        <w:t>Р І Ш Е 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both"/>
        <w:rPr>
          <w:sz w:val="28"/>
        </w:rPr>
      </w:pPr>
      <w:r>
        <w:rPr>
          <w:sz w:val="28"/>
        </w:rPr>
        <w:t>Про  внесення змін до рішення 2 сесії Мелітопольської міської ради Запорізької області  VII скликання  від 25.12.2015 № 1/40 “Про затвердження  міської програми “Фінансова   підтримка  громадських організацій інвалідів і ветеранів України у місті Мелітополі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 статті 26 Закону України ” Про місцеве  самоврядування  в  Україні“,  статті 91 Бюджетного   кодексу  України</w:t>
      </w:r>
    </w:p>
    <w:p>
      <w:pPr>
        <w:pStyle w:val="Normal"/>
        <w:tabs>
          <w:tab w:val="clear" w:pos="709"/>
          <w:tab w:val="left" w:pos="9645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  Запорізької  області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рішення 2 сесії Мелітопольської міської ради Запорізької області  VII скликання  від 25.12.2015 № 1/40 “Про затвердження міської програми “Фінансова   підтримка  громадських організацій інвалідів і  ветеранів України у місті Мелітополі ” , а саме </w:t>
        <w:tab/>
        <w:t>додати до розділу 5 “Загальний обсяг фінансування та перелік заходів і завдань програми” наступні заходи: поточний ремонт та технічне обслуговування обладнання та автомобіля; придбання предметів, матеріалів, обладнання та інвен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sz w:val="28"/>
          <w:szCs w:val="28"/>
        </w:rPr>
        <w:t>Мелітопольський міський голова</w:t>
        <w:tab/>
        <w:t xml:space="preserve">   </w:t>
        <w:tab/>
        <w:tab/>
        <w:tab/>
        <w:tab/>
        <w:tab/>
        <w:t xml:space="preserve">   С.А. Мінько</w:t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а міської організації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етеранів України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Є.А.  </w:t>
      </w:r>
      <w:r>
        <w:rPr>
          <w:sz w:val="28"/>
          <w:szCs w:val="28"/>
          <w:lang w:val="ru-RU"/>
        </w:rPr>
        <w:t>Бабенко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</w:t>
        <w:tab/>
        <w:t xml:space="preserve">М.Б. Маслов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Запорізької області</w:t>
        <w:tab/>
        <w:tab/>
        <w:tab/>
        <w:tab/>
        <w:tab/>
        <w:t xml:space="preserve">      </w:t>
        <w:tab/>
        <w:t xml:space="preserve">М.П. Бєль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итань боротьби 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упціє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</w:t>
        <w:tab/>
        <w:t>Р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  питань</w:t>
        <w:tab/>
        <w:t xml:space="preserve">діяльності 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в  ради 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  </w:t>
        <w:tab/>
        <w:tab/>
        <w:tab/>
        <w:tab/>
        <w:t xml:space="preserve">      </w:t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 з   питань</w:t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 виконавчих  органів  ради 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      </w:t>
        <w:tab/>
        <w:t>С.О. Бой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чальник фінансового управління  </w:t>
      </w:r>
      <w:r>
        <w:rPr>
          <w:sz w:val="28"/>
          <w:szCs w:val="28"/>
          <w:lang w:val="ru-RU"/>
        </w:rPr>
        <w:t xml:space="preserve">                                       Я.В. Чабан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  <w:lang w:val="uk-UA" w:eastAsia="zh-CN" w:bidi="hi-IN"/>
        </w:rPr>
        <w:t>управління</w:t>
      </w:r>
      <w:r>
        <w:rPr>
          <w:sz w:val="28"/>
          <w:szCs w:val="28"/>
          <w:lang w:val="ru-RU"/>
        </w:rPr>
        <w:t xml:space="preserve"> правового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uk-UA" w:eastAsia="zh-CN" w:bidi="hi-IN"/>
        </w:rPr>
        <w:t>забезпечення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М.С. Гринько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и та </w:t>
      </w:r>
      <w:r>
        <w:rPr>
          <w:sz w:val="28"/>
          <w:szCs w:val="28"/>
          <w:lang w:val="uk-UA" w:eastAsia="zh-CN" w:bidi="hi-IN"/>
        </w:rPr>
        <w:t>конкурс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 w:eastAsia="zh-CN" w:bidi="hi-IN"/>
        </w:rPr>
        <w:t>закупівель</w:t>
      </w:r>
      <w:r>
        <w:rPr>
          <w:sz w:val="28"/>
          <w:szCs w:val="28"/>
          <w:lang w:val="ru-RU"/>
        </w:rPr>
        <w:tab/>
        <w:tab/>
        <w:tab/>
        <w:tab/>
        <w:t xml:space="preserve">      </w:t>
        <w:tab/>
        <w:t>Т.В. Жит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 w:eastAsia="zh-CN" w:bidi="hi-IN"/>
        </w:rPr>
        <w:t>Головний спеціаліст — коректор</w:t>
        <w:tab/>
      </w:r>
      <w:r>
        <w:rPr>
          <w:sz w:val="28"/>
          <w:szCs w:val="28"/>
          <w:lang w:val="ru-RU"/>
        </w:rPr>
        <w:tab/>
        <w:tab/>
        <w:tab/>
        <w:t xml:space="preserve">      </w:t>
        <w:tab/>
        <w:t xml:space="preserve">Л.С. </w:t>
      </w:r>
      <w:r>
        <w:rPr>
          <w:sz w:val="28"/>
          <w:szCs w:val="28"/>
          <w:lang w:val="uk-UA" w:eastAsia="zh-CN" w:bidi="hi-IN"/>
        </w:rPr>
        <w:t>Захаров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0" w:right="0" w:firstLine="90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2">
    <w:name w:val="Основной текст 2"/>
    <w:basedOn w:val="Normal"/>
    <w:qFormat/>
    <w:pPr/>
    <w:rPr>
      <w:b/>
      <w:bCs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5:55Z</dcterms:created>
  <dc:creator/>
  <dc:description/>
  <dc:language>en-US</dc:language>
  <cp:lastModifiedBy/>
  <cp:lastPrinted>2016-05-18T11:32:00Z</cp:lastPrinted>
  <cp:revision>0</cp:revision>
  <dc:subject/>
  <dc:title/>
</cp:coreProperties>
</file>